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01.04.2019 года № 59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 учебной литературой обучающихся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>муниципального казенного общеобразовательного  учреждения "Средняя общеобразовательная школа №4"п. Верхнестепной  Степновского района Ставропольского кра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Положение  </w:t>
      </w:r>
      <w:r>
        <w:rPr>
          <w:sz w:val="28"/>
          <w:szCs w:val="28"/>
        </w:rPr>
        <w:t>о порядке обеспечения  учебной литературой  обучающихся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 учреждения"Средняя общеобразовательная школа №4" п. Верхнестепной  Степновского района Ставропольского края (далее - Положение)  </w:t>
      </w:r>
      <w:r>
        <w:rPr>
          <w:rFonts w:cs="Arial"/>
          <w:sz w:val="28"/>
          <w:szCs w:val="28"/>
        </w:rPr>
        <w:t>разр</w:t>
      </w:r>
      <w:r>
        <w:rPr>
          <w:rFonts w:cs="Arial"/>
          <w:color w:val="000000"/>
          <w:sz w:val="28"/>
          <w:szCs w:val="28"/>
        </w:rPr>
        <w:t>аботано в соответствии с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Федеральным  законом Российской Федерации от 29 декабря  2012 года № 273-ФЗ «Об образовании в Российской Федерации», Законом Российской Федерации "О библиотечном деле" от 29.12.1994 года № 78-ФЗ, на основании Инструкции об учёте библиотечного фонда, Положения о библиотеке </w:t>
      </w:r>
      <w:r>
        <w:rPr>
          <w:sz w:val="28"/>
          <w:szCs w:val="28"/>
        </w:rPr>
        <w:t>муниципального казенного общеобразовательного  учреждения "Средняя общеобразовательная школа №4" п. Верхнестепной  Степновского района Ставропольского края (далее - Учреждение), Правил пользования библиотекой Учреждени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ее Положение регламентирует порядок формирования, использования, обеспечения сохранности фонда учебников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1.2. Данное Положение определяет механизм обеспечения учебниками обучающихся  </w:t>
      </w:r>
      <w:r>
        <w:rPr>
          <w:sz w:val="28"/>
          <w:szCs w:val="28"/>
        </w:rPr>
        <w:t>муниципального казенного общеобразовательного  учреждения "Средняя общеобразовательная школа №4" п. Верхнестепной  Степн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обучающихся школы осуществляется за счёт имеющихся в фонде школьной библиотеки учебников и за счёт перераспределения учебников, имеющихся в муниципальном обменном резерв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обеспечивает доступ педагогам и родителям к базам данных муниципальных фондов через сайт школы и информационный ст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обеспечение обучающихся учебниками несё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формлении муниципальной заявки на учебники обеспечивается следующая последовательность оформления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подаёт заявку на учебники заместителю директора  школы по учебно-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 школы по учебно-воспитательной работе совместно с библиотекарем школы на основе заявок учителей, с учётом имеющихся в фонде школьной библиотеки  учебников и реализуемого учебно-методического комплекта формируют заказ образовательного учреждения, который передаётся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рассматривает и утверждает заказ образовательного учреждения на учебники, после чего заказ передаётся в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аза предполагает предварительную организационн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ректировка и утверждение списка учебников (через приказ по ОУ) для УМК и заказа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персональной ответственности за оформление заявки на учебники.</w:t>
      </w:r>
    </w:p>
    <w:p>
      <w:pPr>
        <w:pStyle w:val="Normal"/>
        <w:jc w:val="both"/>
        <w:rPr/>
      </w:pPr>
      <w:r>
        <w:rPr>
          <w:sz w:val="28"/>
          <w:szCs w:val="28"/>
        </w:rPr>
        <w:t>1.7. Процедура отказа родителей от предлагаемых учебников из имеющихся  фондов оформляется по утверждённой Министерством образования и науки Российской Федерации единой формы заявления родите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Нормативный срок использования учебников -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Учёт библиотечных фондов учебной литературы школ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.  Учреждение формирует библиотечный фонд учебной литературы, осуществляет учё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 xml:space="preserve">Учёт библиотечных фондов </w:t>
      </w:r>
      <w:r>
        <w:rPr>
          <w:iCs/>
          <w:sz w:val="28"/>
          <w:szCs w:val="28"/>
        </w:rPr>
        <w:t>учебной литературы осуществляется Учреждением в соответствии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Порядком учёта библиотечных фондов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 литературы общеобразовательного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т </w:t>
      </w:r>
      <w:r>
        <w:rPr>
          <w:color w:val="000000"/>
          <w:sz w:val="28"/>
          <w:szCs w:val="28"/>
        </w:rPr>
        <w:t>библиотечных фондов</w:t>
      </w:r>
      <w:r>
        <w:rPr>
          <w:sz w:val="28"/>
          <w:szCs w:val="28"/>
        </w:rPr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4. Учёт библиотечных фондов учебников осуществляется на основании следующих документов: «Книга суммарного учёта учебников», «Картотека учёта учебников», «Журнал регистрации учётных карточек фонда учебников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5. Учету подлежат все виды учебной литературы, включенные в библиотеч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>2.6.   Суммарный учет всех видов документов, поступающих или выбывающих</w:t>
      </w:r>
    </w:p>
    <w:p>
      <w:pPr>
        <w:pStyle w:val="Normal"/>
        <w:jc w:val="both"/>
        <w:rPr/>
      </w:pPr>
      <w:r>
        <w:rPr>
          <w:sz w:val="28"/>
          <w:szCs w:val="28"/>
        </w:rPr>
        <w:t>из фонда библиотеки школы, осуществляется «Книгой  суммарного учёта  учебников». «Книга суммарного учёта учебников» является документом финансовой отчетности и служит основанием для  контроля над  состояние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м  учеб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Данные «Книги суммарного учета учебников» необходимо использовать для отражения состояния фонда  библиотеки школы при заполнении отчетной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8.   Библиотечный фонд  учебников  учитывается и хранится отдельно от основного фонда  библиотеки общеобразовательного учреждения.</w:t>
      </w:r>
    </w:p>
    <w:p>
      <w:pPr>
        <w:pStyle w:val="Style17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езультаты инвентаризации предоставляется образовательным учреждением в отел образования в электронном и печатном виде.</w:t>
      </w:r>
    </w:p>
    <w:p>
      <w:pPr>
        <w:pStyle w:val="Style17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истема обеспечения обучающихся учебниками</w:t>
      </w:r>
    </w:p>
    <w:p>
      <w:pPr>
        <w:pStyle w:val="Style17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реждение организует образовательный процесс в соответствии с утверждённым образовательным учреждением учебно-методическим комплектом (далее - УМК).</w:t>
      </w:r>
    </w:p>
    <w:p>
      <w:pPr>
        <w:pStyle w:val="Style17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иректор школы организует контроль за организацией образовательного процесса учителями в соответствии с утверждёнными УМК.</w:t>
      </w:r>
    </w:p>
    <w:p>
      <w:pPr>
        <w:pStyle w:val="Style17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реждение проводит инвентаризацию библиотечного фонда учебников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4. Учреждение обеспечивает достоверность информации об имеющихся в фонде школьной библиотеки учебниках, и достоверность оформления заявки на учебники в соответствии с реализуемыми УМК и имеющимся фондом школьной библиотеки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3.5. </w:t>
      </w:r>
      <w:r>
        <w:rPr>
          <w:sz w:val="28"/>
          <w:szCs w:val="28"/>
        </w:rPr>
        <w:t>Учреждение разрабатывает и утверждает нормативные документы, регламентирующие деятельность образовательного учреждения по обеспечении учебниками в предстояще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, утверждающий порядок обеспечения учебниками в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е информирует обучающихся и их родителей о перечне учебников, входящих в комплект для обучения в данном классе, о наличии их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реждение 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Учреждение проводит следующую работу с обучающимися,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одителей, обучающихся, общественность о порядке обеспечения  обучающихся учебниками в предстоящем учебном году через сайт школы и оформление информационных стендов с размещением на них: положения о порядке обеспечения обучающихся учебниками в предстоящем учебном году, правилами пользования учебниками из фонда библиотеки образовательного учреждения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, и распределении их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цедуру оформления отказа родителей от предлагаемых учебников из имеющегося фонда по утверждённой Министерством образования и науки Российской Федерации единой форме заявления родителе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Учреждение обеспечивает сохранность фонда учебников библиотеки образовательного учреждени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исполнение Правил пользования учебниками из фонда школьной библиотеки с определением мер ответственности за утерю или порчу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рейдов по сохранности и бережному отношению к учеб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учебного фонда библиотек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ебники, находящиеся в библиотечном фонде, выдаются обучающимся </w:t>
      </w:r>
      <w:r>
        <w:rPr>
          <w:b/>
          <w:sz w:val="28"/>
          <w:szCs w:val="28"/>
        </w:rPr>
        <w:t>бесплатно и на возвр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ебники выдаются и принимаются в библиотеке согласно графику, составленному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каждый полученный учебник обучающиеся расписываются в карточке </w:t>
      </w:r>
      <w:r>
        <w:rPr>
          <w:b/>
          <w:sz w:val="28"/>
          <w:szCs w:val="28"/>
        </w:rPr>
        <w:t>выдачи учебников</w:t>
      </w:r>
      <w:r>
        <w:rPr>
          <w:sz w:val="28"/>
          <w:szCs w:val="28"/>
        </w:rPr>
        <w:t xml:space="preserve"> (за исключением учащихся 1-2 классов: за полученные учебники расписываются родители (законные представители), которая находится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Учебники, утраченные или повреждённые обучающимися, </w:t>
      </w:r>
      <w:r>
        <w:rPr>
          <w:b/>
          <w:sz w:val="28"/>
          <w:szCs w:val="28"/>
        </w:rPr>
        <w:t xml:space="preserve">заменяются </w:t>
      </w:r>
      <w:r>
        <w:rPr>
          <w:sz w:val="28"/>
          <w:szCs w:val="28"/>
        </w:rPr>
        <w:t>учебниками того же автора и того же год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конце учебного года учебники сдаются в библиотеку обучающимися в срок до 15 июня текущего года  в соответствии с графиком, составленным библиотекарем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5. Финансовое обеспечение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1. Пополнение библиотечного фонда образовательного учреждения учебной литературой осуществляется за счёт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бюджетных средств в соответствии с заказом образовательного учреждения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ерераспределения учебников внутри район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2. Учебники, приобретённые за счёт средств бюджета, направляются в образовательное учреждение при условии обязательного выполнения единых требований по формированию заказа  в рамках создания единой системы учебного книгообеспече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6. О программном учебно-методическом обеспечении образовательного процесса общеобразовательного учрежде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1. Программное и учебно-методическом обеспечении учебного процесса общеобразовательного учреждения (УМК) является обязательным приложением (дополнением) к учебному плану общеобразовательного учрежде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2. Программное учебно-методическом обеспечении учебного процесса - документ, отражающий перечень программ, реализуемых обще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3. УМК составляется заместителем директора по учебно-воспитательной работе и библиотекарем, утверждается директором, согласуется с отделом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4. Учреждение вправе реализовывать любые программы, рекомендованные Министерством образования и науки Российской Федерации и обеспеченные учебниками из федерального перечн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5. Допускается использование только учебно-методических комплектов, утверждённых приказом руководителя образовательного учреждения и входящих в утверждён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6. Руководителем образовательного учреждения обеспечивается 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Границы компетентности участников реализации Положения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Директор школы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твечает за организацию работы по созданию и своевременному пополнению библиотечного фонда учебников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координирует деятельность всех участников для реализации данного Положения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беспечивает условия для приобретения, вывоза, хранения фонда учебной литературы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обирает информацию об УМК на следующий учебный год у руководителей МО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ежегодно предоставляет директору ОУ списки учебников для ОУ на следующий учебный год (после утверждения Федерального перечня учебников Министерства образования и науки Российской Федерации)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ередаёт утверждённый директором перечень учебников библиотекарю для последующего оформления заказа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знакомит родителей (законных представителей) на    с учебно-методическим комплектом на новый</w:t>
        <w:tab/>
        <w:t xml:space="preserve"> учебный год на родительских собраниях   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своевременно информирует библиотекаря о выбытии обучающегося из школы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существляет работу по воспитанию у обучающихся бережного отношения к учебникам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ует возврат учебников в библиотеку до 15 июня текущего года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контролирует состояние учебников  в классе и следит, чтобы учебники были отремонтированы и своевременно возвращены в библиотеку; - несёт ответственность за сохранность учебников, полученных классом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Библиотекарь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ежегодно проводит мониторинг состояния учебного фонда библиотеки ОУ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на основе списка учебников, полученных от заместителя директора по учебно-воспитательной работе, формирует заказ, соответствующий Федеральному перечню учебников, учебных программ ОУ с учётом уже имеющихся учебников, изменений численности учащихся, обучающихся в ОУ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направляет заказ в отдел образования, оформленный по установленному образцу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ует работу с фондом учебников, обработку и систематизированное хранение; выдачу по классам, приём учебников от классов и обучающихся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едёт учёт поступившей учебной литературы (по установленной для школьных библиотек форме), обеспечивает правильное хранение и несёт материальную ответственность за сохранность библиотечного фонда учебников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едоставляет администрации и педагогическому коллективу информацию о составе библиотечного фонда учебников по классам, составляет отчёты по мере требования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едёт работу совместно с классными руководителями по воспитанию у обучающихся бережного отношения к учебной литературе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инимает в установленном порядке меры к возмещению ущерба, причинённого по вине пользователей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Родители (законные представители) обучающихся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несут материальную ответственность и возмещают ущерб при потере или порче учебников в установленном порядке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озвращают в библиотеку все учебники в случае перехода учащегося в течение (или по окончании) учебного года в другое образовательное учреждения до отчисления ребёнка из ОУ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Учащиеся: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- получают учебники в библиотеке согласно графику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бережно относятся к школьным учебникам, соблюдают правила пользования учебниками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бучающиеся, не сдавшие за прошлый год учебники и другие книги, получают учебники в индивидуальном порядке, после того, как вернут долги в библиотеку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овремя возвращают учебники и другие книги в целости и сохранности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0"/>
      <w:ind w:firstLine="36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Кучина</dc:creator>
  <dc:description/>
  <cp:keywords/>
  <dc:language>en-US</dc:language>
  <cp:lastModifiedBy>User1</cp:lastModifiedBy>
  <cp:lastPrinted>2019-04-03T09:26:00Z</cp:lastPrinted>
  <dcterms:modified xsi:type="dcterms:W3CDTF">2019-04-03T06:29:00Z</dcterms:modified>
  <cp:revision>63</cp:revision>
  <dc:subject/>
  <dc:title>Положение о порядке обеспечения учащихся учебниками и учебными пособиями</dc:title>
</cp:coreProperties>
</file>