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«Средняя общеобразовательная  школа №1 имени Героя Советского Союза П.И. Николаенко», с. Степное,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тепновского муниципального округа Ставропольского края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 работы школьной библиоте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3-2024 учебный год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с заместител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а по В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ипенко Н.В.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28»  августа 2023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а школ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алакаевой Н.З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каз № 3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«30»  августа   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ь и задачи школьной библиотеки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пополнить фонд новой художественной и детской литературой с помощью акции «Подари книгу библиотеке»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продолжить работу над повышением качества и доступности информации, качеством обслуживания пользователей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формировать комфортную библиотечную среду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обучать читателей пользоваться книгой и другими носителями информации, поиску, отбору и умению оценивать информацию; </w:t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формировать эстетическую и </w:t>
      </w:r>
      <w:r>
        <w:rPr>
          <w:bCs/>
          <w:sz w:val="28"/>
          <w:szCs w:val="28"/>
        </w:rPr>
        <w:t>экологическую культур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терес к здоровому образу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организовать досуг в условиях библиотеки с учетом интересов, потребностей, обучающихся для развития содержательного общения и воспитания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Услуги, оказываемые библиотекой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бслуживание пользователей на абонемен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бслуживание пользователей в читальном за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Оказание информационной и справочно-библиографической услуг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справок по запросам пользовате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подбор литератур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информационных списков поступившей литерату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Дней информации для педагог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индивидуальных библиотечно-библиографических консультац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х консульт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библиотечных уро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библиотечных обзоров литера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роведение массовых мероприятий по плану работы школьной библиоте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Оформление тематических книжных выставок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библиотечным фондом и его сохранностью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212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39"/>
              <w:gridCol w:w="239"/>
              <w:gridCol w:w="239"/>
            </w:tblGrid>
            <w:tr>
              <w:trPr>
                <w:trHeight w:val="265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ка и обработка поступивших учебников: оформление накладных, запись в книгу «Регистрация учебников», штемпеле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и выдача учеб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сохранности учебного фонда (рейды по классам с проверкой учебников, акции-декламации «Береги учебник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азу учебников планируемых к использованию в новом учебном году с согласованием с руководителями МО, завучем по УВР и рук.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и учащихся о новых поступлениях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иагностика обеспеченности обучающихся школы учебниками на 2022-2023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и проверка фонда, работа по сохранности фон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авильностью расстановки книг в фон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нед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ый прием, систематизация, техническая обрабо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литерату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еб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ым возвратом в библиотеку выданных изданий (работа с должник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очно-библиографическая и информационная работа. Работа по пропаганде библиотечно-библиографических знаний.    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49"/>
        <w:gridCol w:w="2606"/>
        <w:gridCol w:w="22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рабо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полн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39"/>
              <w:gridCol w:w="239"/>
            </w:tblGrid>
            <w:tr>
              <w:trPr>
                <w:trHeight w:val="611" w:hRule="atLeast"/>
              </w:trPr>
              <w:tc>
                <w:tcPr>
                  <w:tcW w:w="3689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ирование информационно-библиографической культуры: «Знакомство с библиотекой» для первых класс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правок по запросам пользователей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39"/>
              <w:gridCol w:w="239"/>
            </w:tblGrid>
            <w:tr>
              <w:trPr>
                <w:trHeight w:val="288" w:hRule="atLeast"/>
              </w:trPr>
              <w:tc>
                <w:tcPr>
                  <w:tcW w:w="368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сультации и пояснения правил работы у книжного фонд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.урок«Его величество-словар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-6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читателями разных возрастных категорий библиотеки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5"/>
        <w:gridCol w:w="2672"/>
        <w:gridCol w:w="2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39"/>
              <w:gridCol w:w="239"/>
              <w:gridCol w:w="239"/>
            </w:tblGrid>
            <w:tr>
              <w:trPr>
                <w:trHeight w:val="264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егистрация читателей (прибытие/выбытие, перерегистрация классов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запись учащихся 1-х классов в школьную библиотеку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читателей на абонементе: обучающихся, педагогов, технического персонала, родителе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читателей в читальном зале: учителей, обучающихся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е беседы при выдаче книг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о прочитанном в книге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е и рекламные беседы о новых книгах, энциклопедиях, журналах, поступивших в библиотеку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беседы с вновь записавшимися читателями о культуре чтения книг. Объяснить об ответственности за причинённый ущерб книге или учебнику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художественную литературу и периодические изда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иблиотечно-массов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Читай-город» (знакомство с биб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.ур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кл. -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литературной гостин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выстав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юбилейным датам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креты отличного настроения» (Всемирный день «спасибо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вежлив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инград – город гер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панора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шкин – это наше всё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А.С.Пушк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мужество, как знамя, пронесл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-презентация  для 8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ендарь перевернём…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к календарным датам и праздни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ворим стиха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переменка для 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. Книжный праздник»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) «Трамвай сказок и загадок»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) «По дорогам сказок»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 </w:t>
            </w:r>
            <w:bookmarkStart w:id="0" w:name="_GoBack"/>
            <w:bookmarkEnd w:id="0"/>
            <w:r>
              <w:rPr>
                <w:sz w:val="28"/>
                <w:szCs w:val="28"/>
              </w:rPr>
              <w:t>5 к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защитники прир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- иг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ические вираж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нь космонавти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«Была весна – весна Поб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9 ма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и земель славянских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нь славянской письменности 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ез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чник библиотеки </w:t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6"/>
        <w:gridCol w:w="1670"/>
        <w:gridCol w:w="24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-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</w:tblGrid>
            <w:tr>
              <w:trPr>
                <w:trHeight w:val="286" w:hRule="atLeast"/>
              </w:trPr>
              <w:tc>
                <w:tcPr>
                  <w:tcW w:w="218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ветственные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живёт учебник?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мятка-напоминание о сохранности учебников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, а какая она?» (библиотечный урок-презентация о структуре книги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в подаро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кция доброты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чу всё знать» (обзор справочной литературы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ждому человеку, путь открыт в библиотеку»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ремя читать!»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 открытым зонтиком добра» (урок – игра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кл.,6-7 к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кл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ная забава» (библиодартс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86"/>
        <w:gridCol w:w="3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tbl>
            <w:tblPr>
              <w:tblW w:w="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39"/>
              <w:gridCol w:w="239"/>
            </w:tblGrid>
            <w:tr>
              <w:trPr>
                <w:trHeight w:val="265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через Интернет и профессиональные журналы опыт других библиотек и внедрять его в практику своей рабо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223"/>
              <w:gridCol w:w="16"/>
              <w:gridCol w:w="233"/>
              <w:gridCol w:w="6"/>
            </w:tblGrid>
            <w:tr>
              <w:trPr>
                <w:trHeight w:val="127" w:hRule="atLeast"/>
              </w:trPr>
              <w:tc>
                <w:tcPr>
                  <w:tcW w:w="4731" w:type="dxa"/>
                  <w:gridSpan w:val="2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ие в семинарах методического объединения </w:t>
                  </w:r>
                </w:p>
              </w:tc>
              <w:tc>
                <w:tcPr>
                  <w:tcW w:w="24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0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ассортимента библиотечно-информационных услуг, повышение их качества на основе использования новых технолог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2"/>
        <w:gridCol w:w="3101"/>
        <w:gridCol w:w="178"/>
        <w:gridCol w:w="2923"/>
        <w:gridCol w:w="268"/>
      </w:tblGrid>
      <w:tr>
        <w:trPr>
          <w:trHeight w:val="264" w:hRule="atLeast"/>
        </w:trPr>
        <w:tc>
          <w:tcPr>
            <w:tcW w:w="3101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ол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ставление анализа-отчёта о работе библиотеки за 2022-2023 учебный год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ставление плана работы библиотеки на 2022-2023 учебный год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окументации библиотеки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учёта справо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макулатуры (списанные учебники)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4:00Z</dcterms:created>
  <dc:creator>Sekretar</dc:creator>
  <dc:description/>
  <cp:keywords/>
  <dc:language>en-US</dc:language>
  <cp:lastModifiedBy>Маркус</cp:lastModifiedBy>
  <cp:lastPrinted>2021-10-07T16:28:00Z</cp:lastPrinted>
  <dcterms:modified xsi:type="dcterms:W3CDTF">2023-12-03T10:18:00Z</dcterms:modified>
  <cp:revision>19</cp:revision>
  <dc:subject/>
  <dc:title/>
</cp:coreProperties>
</file>