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Default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Цель и задачи школьной библиотеки. </w:t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способствовать формированию мотивации пользователей к саморазвитию, самообразованию через предоставление необходимых информационных ресурсов, через обеспечение открытого полноценного доступа к информации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Default"/>
        <w:spacing w:before="0" w:after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4"/>
        <w:rPr>
          <w:sz w:val="28"/>
          <w:szCs w:val="28"/>
        </w:rPr>
      </w:pPr>
      <w:r>
        <w:rPr>
          <w:sz w:val="28"/>
          <w:szCs w:val="28"/>
        </w:rPr>
        <w:t></w:t>
      </w:r>
      <w:r>
        <w:rPr>
          <w:sz w:val="28"/>
          <w:szCs w:val="28"/>
        </w:rPr>
        <w:t xml:space="preserve">активизировать читательскую активность у школьников, находить новые формы приобщения детей к чтению, возможно через электронные издания и Интернет-проекты; </w:t>
      </w:r>
    </w:p>
    <w:p>
      <w:pPr>
        <w:pStyle w:val="Default"/>
        <w:spacing w:before="0" w:after="14"/>
        <w:rPr>
          <w:sz w:val="28"/>
          <w:szCs w:val="28"/>
        </w:rPr>
      </w:pPr>
      <w:r>
        <w:rPr>
          <w:sz w:val="28"/>
          <w:szCs w:val="28"/>
        </w:rPr>
        <w:t></w:t>
      </w:r>
      <w:r>
        <w:rPr>
          <w:sz w:val="28"/>
          <w:szCs w:val="28"/>
        </w:rPr>
        <w:t xml:space="preserve">пополнить фонд новой художественной и детской литературой с помощью акции «Подари книгу библиотеке»; </w:t>
      </w:r>
    </w:p>
    <w:p>
      <w:pPr>
        <w:pStyle w:val="Default"/>
        <w:spacing w:before="0" w:after="14"/>
        <w:rPr>
          <w:sz w:val="28"/>
          <w:szCs w:val="28"/>
        </w:rPr>
      </w:pPr>
      <w:r>
        <w:rPr>
          <w:sz w:val="28"/>
          <w:szCs w:val="28"/>
        </w:rPr>
        <w:t></w:t>
      </w:r>
      <w:r>
        <w:rPr>
          <w:sz w:val="28"/>
          <w:szCs w:val="28"/>
        </w:rPr>
        <w:t xml:space="preserve">продолжить работу над повышением качества и доступности информации, качеством обслуживания пользователей; </w:t>
      </w:r>
    </w:p>
    <w:p>
      <w:pPr>
        <w:pStyle w:val="Default"/>
        <w:spacing w:before="0" w:after="14"/>
        <w:rPr>
          <w:sz w:val="28"/>
          <w:szCs w:val="28"/>
        </w:rPr>
      </w:pPr>
      <w:r>
        <w:rPr>
          <w:sz w:val="28"/>
          <w:szCs w:val="28"/>
        </w:rPr>
        <w:t></w:t>
      </w:r>
      <w:r>
        <w:rPr>
          <w:sz w:val="28"/>
          <w:szCs w:val="28"/>
        </w:rPr>
        <w:t xml:space="preserve">формировать комфортную библиотечную среду; </w:t>
      </w:r>
    </w:p>
    <w:p>
      <w:pPr>
        <w:pStyle w:val="Default"/>
        <w:spacing w:before="0" w:after="14"/>
        <w:rPr>
          <w:sz w:val="28"/>
          <w:szCs w:val="28"/>
        </w:rPr>
      </w:pPr>
      <w:r>
        <w:rPr>
          <w:sz w:val="28"/>
          <w:szCs w:val="28"/>
        </w:rPr>
        <w:t></w:t>
      </w:r>
      <w:r>
        <w:rPr>
          <w:sz w:val="28"/>
          <w:szCs w:val="28"/>
        </w:rPr>
        <w:t xml:space="preserve">обучать читателей пользоваться книгой и другими носителями информации, поиску, отбору и умению оценивать информацию; </w:t>
      </w:r>
    </w:p>
    <w:p>
      <w:pPr>
        <w:pStyle w:val="Default"/>
        <w:spacing w:before="0" w:after="14"/>
        <w:rPr/>
      </w:pPr>
      <w:r>
        <w:rPr>
          <w:sz w:val="28"/>
          <w:szCs w:val="28"/>
        </w:rPr>
        <w:t></w:t>
      </w:r>
      <w:r>
        <w:rPr>
          <w:sz w:val="28"/>
          <w:szCs w:val="28"/>
        </w:rPr>
        <w:t xml:space="preserve">формировать эстетическую и </w:t>
      </w:r>
      <w:r>
        <w:rPr>
          <w:bCs/>
          <w:sz w:val="28"/>
          <w:szCs w:val="28"/>
        </w:rPr>
        <w:t>экологическую культур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интерес к здоровому образу жизн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</w:t>
      </w:r>
      <w:r>
        <w:rPr>
          <w:sz w:val="28"/>
          <w:szCs w:val="28"/>
        </w:rPr>
        <w:t xml:space="preserve">организовать досуг в условиях библиотеки с учетом интересов, потребностей, обучающихся для развития содержательного общения и воспитания культур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>Услуги, оказываемые библиотекой</w:t>
      </w:r>
      <w:r>
        <w:rPr>
          <w:sz w:val="28"/>
          <w:szCs w:val="28"/>
        </w:rPr>
        <w:t xml:space="preserve">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Обслуживание пользователей на абонемент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Обслуживание пользователей в читальном зал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Оказание информационной и справочно-библиографической услуг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ыполнение справок по запросам пользователей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матический подбор литературы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ение информационных списков поступившей литературы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оведение Дней информации для педагог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оведение индивидуальных библиотечно-библиографических консультаций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библиографических консультаци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оведение библиотечных урок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оведение библиотечных обзоров литератур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 Проведение массовых мероприятий по плану работы школьной библиотек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 Оформление тематических книжных выставок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библиотечным фондом и его сохранностью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20"/>
        <w:gridCol w:w="2126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/п </w:t>
            </w:r>
          </w:p>
          <w:tbl>
            <w:tblPr>
              <w:tblW w:w="1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"/>
              <w:gridCol w:w="239"/>
              <w:gridCol w:w="239"/>
              <w:gridCol w:w="239"/>
            </w:tblGrid>
            <w:tr>
              <w:trPr>
                <w:trHeight w:val="265" w:hRule="atLeast"/>
              </w:trPr>
              <w:tc>
                <w:tcPr>
                  <w:tcW w:w="588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ёмка и обработка поступивших учебников: оформление накладных, запись в книгу «Регистрация учебников», штемпелевани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ступ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ём и выдача учебн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-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боты по сохранности учебного фонда (рейды по классам с проверкой учебников, акции-декламации «Береги учебник»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заказу учебников планируемых к использованию в новом учебном году с согласованием с руководителями МО, завучем по УВР и рук.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учителей и учащихся о новых поступлениях литерату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Диагностика обеспеченности обучающихся школы учебниками на 2022-2023 уч.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ановка и проверка фонда, работа по сохранности фонд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правильностью расстановки книг в фонд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 в недел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ый прием, систематизация, техническая обработ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ступ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ание литератур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учебн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своевременным возвратом в библиотеку выданных изданий (работа с должникам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меся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равочно-библиографическая и информационная работа. Работа по пропаганде библиотечно-библиографических знаний.     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349"/>
        <w:gridCol w:w="2606"/>
        <w:gridCol w:w="2289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/п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работ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ыполнения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9"/>
              <w:gridCol w:w="239"/>
              <w:gridCol w:w="239"/>
            </w:tblGrid>
            <w:tr>
              <w:trPr>
                <w:trHeight w:val="611" w:hRule="atLeast"/>
              </w:trPr>
              <w:tc>
                <w:tcPr>
                  <w:tcW w:w="3689" w:type="dxa"/>
                  <w:tcBorders/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Формирование информационно-библиографической культуры: «Знакомство с библиотекой» для первых классов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Ноябр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справок по запросам пользователей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9"/>
              <w:gridCol w:w="239"/>
              <w:gridCol w:w="239"/>
            </w:tblGrid>
            <w:tr>
              <w:trPr>
                <w:trHeight w:val="288" w:hRule="atLeast"/>
              </w:trPr>
              <w:tc>
                <w:tcPr>
                  <w:tcW w:w="3689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нсультации и пояснения правил работы у книжного фонда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иблиотечных уроков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.урок«Его величество-словарь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5-6 к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читателями разных возрастных категорий библиотеки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75"/>
        <w:gridCol w:w="2672"/>
        <w:gridCol w:w="23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/п </w:t>
            </w:r>
          </w:p>
          <w:tbl>
            <w:tblPr>
              <w:tblW w:w="1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"/>
              <w:gridCol w:w="239"/>
              <w:gridCol w:w="239"/>
              <w:gridCol w:w="239"/>
            </w:tblGrid>
            <w:tr>
              <w:trPr>
                <w:trHeight w:val="264" w:hRule="atLeast"/>
              </w:trPr>
              <w:tc>
                <w:tcPr>
                  <w:tcW w:w="588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рабо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олн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егистрация читателей (прибытие/выбытие, перерегистрация классов)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-сентябрь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нная запись учащихся 1-х классов в школьную библиотеку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– октябрь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читателей на абонементе: обучающихся, педагогов, технического персонала, родителей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читателей в читальном зале: учителей, обучающихся.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ательные беседы при выдаче книг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беседы о прочитанном в книге.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ательные и рекламные беседы о новых книгах, энциклопедиях, журналах, поступивших в библиотеку.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ступления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читательских формуляров с целью выявления задолжников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месяц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беседы с вновь записавшимися читателями о культуре чтения книг. Объяснить об ответственности за причинённый ущерб книге или учебнику.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овать художественную литературу и периодические издания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28"/>
        </w:rPr>
      </w:pPr>
      <w:r>
        <w:rPr>
          <w:rFonts w:cs="Times New Roman" w:ascii="Times New Roman" w:hAnsi="Times New Roman"/>
          <w:b/>
          <w:bCs/>
          <w:sz w:val="1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библиотечно-массовой работ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268"/>
        <w:gridCol w:w="2126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утешествие в Читай-город» (знакомство с библ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.урок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1 кл. -5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литературной гостино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.выставк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юбилейным датам писател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екреты отличного настроения» (Всемирный день «спасибо»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-вежливост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1-2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енинград – город геро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-панора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ушкин – это наше всё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амяти А.С.Пушк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 мужество, как знамя, пронесл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-презентация  для 8-9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лендарь перевернём…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и к календарным датам и праздник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ворим стихам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ая переменка для 4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сна. Книжный праздник»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i/>
                <w:sz w:val="28"/>
                <w:szCs w:val="28"/>
              </w:rPr>
              <w:t xml:space="preserve">) «Трамвай сказок и загадок» </w:t>
            </w:r>
          </w:p>
          <w:p>
            <w:pPr>
              <w:pStyle w:val="Defaul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) «По дорогам сказок» </w:t>
            </w:r>
          </w:p>
          <w:p>
            <w:pPr>
              <w:pStyle w:val="Defaul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игр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л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ест  </w:t>
            </w:r>
            <w:bookmarkStart w:id="0" w:name="_GoBack"/>
            <w:bookmarkEnd w:id="0"/>
            <w:r>
              <w:rPr>
                <w:sz w:val="28"/>
                <w:szCs w:val="28"/>
              </w:rPr>
              <w:t>5 кл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Юные защитники природ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- иг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смические виражи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ень космонавтик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«Была весна – весна Побед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 мероприятий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9 ма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тители земель славянских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ень славянской письменности и культу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-презента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ячник библиотеки </w:t>
      </w:r>
    </w:p>
    <w:tbl>
      <w:tblPr>
        <w:tblW w:w="8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26"/>
        <w:gridCol w:w="1670"/>
        <w:gridCol w:w="24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я 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тегор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щ-с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8"/>
            </w:tblGrid>
            <w:tr>
              <w:trPr>
                <w:trHeight w:val="286" w:hRule="atLeast"/>
              </w:trPr>
              <w:tc>
                <w:tcPr>
                  <w:tcW w:w="2188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Ответственные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к живёт учебник?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амятка-напоминание о сохранности учебников)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нига, а какая она?» (библиотечный урок-презентация о структуре книги)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к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нига в подарок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акция доброты)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Хочу всё знать» (обзор справочной литературы)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е к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ждому человеку, путь открыт в библиотеку»: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Время читать!»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«Под открытым зонтиком добра» (урок – игра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5 кл.,6-7 кл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3 кл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итературная забава» (библиодартс)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 к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ышение квалифик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86"/>
        <w:gridCol w:w="3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/п </w:t>
            </w:r>
          </w:p>
          <w:tbl>
            <w:tblPr>
              <w:tblW w:w="1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"/>
              <w:gridCol w:w="239"/>
              <w:gridCol w:w="239"/>
            </w:tblGrid>
            <w:tr>
              <w:trPr>
                <w:trHeight w:val="265" w:hRule="atLeast"/>
              </w:trPr>
              <w:tc>
                <w:tcPr>
                  <w:tcW w:w="617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617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рабо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ть через Интернет и профессиональные журналы опыт других библиотек и внедрять его в практику своей работ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8"/>
              <w:gridCol w:w="223"/>
              <w:gridCol w:w="16"/>
              <w:gridCol w:w="233"/>
              <w:gridCol w:w="6"/>
            </w:tblGrid>
            <w:tr>
              <w:trPr>
                <w:trHeight w:val="127" w:hRule="atLeast"/>
              </w:trPr>
              <w:tc>
                <w:tcPr>
                  <w:tcW w:w="4731" w:type="dxa"/>
                  <w:gridSpan w:val="2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частие в семинарах методического объединения </w:t>
                  </w:r>
                </w:p>
              </w:tc>
              <w:tc>
                <w:tcPr>
                  <w:tcW w:w="249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4508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ассортимента библиотечно-информационных услуг, повышение их качества на основе использования новых технологи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чие работ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42"/>
        <w:gridCol w:w="3101"/>
        <w:gridCol w:w="178"/>
        <w:gridCol w:w="2923"/>
        <w:gridCol w:w="268"/>
      </w:tblGrid>
      <w:tr>
        <w:trPr>
          <w:trHeight w:val="264" w:hRule="atLeast"/>
        </w:trPr>
        <w:tc>
          <w:tcPr>
            <w:tcW w:w="3101" w:type="dxa"/>
            <w:gridSpan w:val="2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1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1" w:type="dxa"/>
            <w:gridSpan w:val="2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/п 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работ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полн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Составление анализа-отчёта о работе библиотеки за 2022-2023 учебный год 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Составление плана работы библиотеки на 2022-2023 учебный год 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документации библиотеки 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журнала учёта справок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з макулатуры (списанные учебники) 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34:00Z</dcterms:created>
  <dc:creator>Sekretar</dc:creator>
  <dc:description/>
  <cp:keywords/>
  <dc:language>en-US</dc:language>
  <cp:lastModifiedBy>Наталья</cp:lastModifiedBy>
  <cp:lastPrinted>2021-10-07T16:28:00Z</cp:lastPrinted>
  <dcterms:modified xsi:type="dcterms:W3CDTF">2023-08-23T06:16:00Z</dcterms:modified>
  <cp:revision>17</cp:revision>
  <dc:subject/>
  <dc:title/>
</cp:coreProperties>
</file>