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ОУ СОШ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. П.И. Николаенко, с. Степ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Н.З. Салак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ОУ СОШ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м. П.И. Николаенко, с. Степно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Н.З. Салакае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37693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№ 1 им. П.И. Николаенко, с. Степ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А.Е. Дья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61.3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У СОШ № 1 им. П.И. Николаенко, с. Степно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А.Е. Дьяченк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журстве по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на 16 апреля 2022 года</w:t>
      </w:r>
      <w:r>
        <w:rPr>
          <w:color w:val="000000"/>
        </w:rPr>
        <w:t>, Федеральным законом от 06 марта 2006 г. «О противодействии терроризму» № 35-ФЗ (с изменениями от 26 мая 2021 года),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</w:rPr>
        <w:t xml:space="preserve">и иных работников организаций, осуществляющих образовательную деятельность», </w:t>
      </w:r>
      <w:r>
        <w:rPr/>
        <w:t>а также Уставом МОУ СОШ № 1 им. П.И. Николаенко, с. Степное 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образовательной организации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старшеклассников, общешкольного родительского комитета.</w:t>
      </w:r>
    </w:p>
    <w:p>
      <w:pPr>
        <w:pStyle w:val="Normal"/>
        <w:ind w:right="42" w:hanging="0"/>
        <w:jc w:val="both"/>
        <w:rPr/>
      </w:pPr>
      <w:r>
        <w:rPr/>
        <w:t>1.4. Дежурство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>1.5. 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й администратор из числа заместителей директора школ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классные руководители 1-11-х класс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педагогические работники, не являющиеся классными руководителям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обучающиеся 7-11-х классов. Обучающиеся 11 со второго полугодия освобождаются от дежурств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техслужащи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рабочий по обслуживанию здания.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МОУ СОШ № 1 им. П.И. Николаенко, с. Степное 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менность работы образовательной организации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firstLine="360"/>
        <w:jc w:val="both"/>
        <w:rPr/>
      </w:pPr>
      <w:r>
        <w:rPr/>
        <w:t>В дни работы работники, ведущие преподавательскую работу, привлекаются к дежурству в школе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МОУ СОШ № 1 им. П.И. Николаенко, с. Степное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,  утверждаемым директором школы в начале каждой четверти.</w:t>
      </w:r>
    </w:p>
    <w:p>
      <w:pPr>
        <w:pStyle w:val="Normal"/>
        <w:ind w:right="-142" w:hanging="0"/>
        <w:jc w:val="both"/>
        <w:rPr/>
      </w:pPr>
      <w:r>
        <w:rPr/>
        <w:t xml:space="preserve">1.9. График дежурств техслужащих, рабочих по обслуживанию здания и сторожей составляет заместитель директора  школы по АХЧ. </w:t>
      </w:r>
    </w:p>
    <w:p>
      <w:pPr>
        <w:pStyle w:val="Normal"/>
        <w:ind w:right="-142" w:hanging="0"/>
        <w:jc w:val="both"/>
        <w:rPr/>
      </w:pPr>
      <w:r>
        <w:rPr/>
        <w:t>1.10.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1. Дежурные по школе обучающиеся и педагоги имеют отличительный знак, утвержденный Советом старшеклассников — бейджи.</w:t>
      </w:r>
    </w:p>
    <w:p>
      <w:pPr>
        <w:pStyle w:val="Normal"/>
        <w:ind w:right="-142" w:hanging="0"/>
        <w:jc w:val="both"/>
        <w:rPr/>
      </w:pPr>
      <w:r>
        <w:rPr/>
        <w:t>1.12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МОУ СОШ № 1 им. П.И. Николаенко, с. Степное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МОУ СОШ № 1 им. П.И. Николаенко, с. Степное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в 07 час. 40 мин., и заканчивается, когда все обучающиеся и преподаватели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Дежурный администратор перед началом дежурства получает информацию у сотрудника ЧОА о прошедшем ночном дежурстве, состоянии здания и коммуникаций, в случае каких-либо происшествий и повреждений ставит о них в известность директора МОУ СОШ № 1 им. П.И. Николаенко, с. Степное.</w:t>
      </w:r>
    </w:p>
    <w:p>
      <w:pPr>
        <w:pStyle w:val="Normal"/>
        <w:ind w:right="-142" w:hanging="0"/>
        <w:jc w:val="both"/>
        <w:rPr/>
      </w:pPr>
      <w:r>
        <w:rPr/>
        <w:t>3.1.5. Проверяет нахождение на рабочих местах гардеробщицы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/>
      </w:pPr>
      <w:r>
        <w:rPr/>
        <w:t>3.1.6. Проверяет сохранность ключей, классных журналов.</w:t>
      </w:r>
    </w:p>
    <w:p>
      <w:pPr>
        <w:pStyle w:val="Normal"/>
        <w:ind w:right="-142" w:hanging="0"/>
        <w:jc w:val="both"/>
        <w:rPr/>
      </w:pPr>
      <w:r>
        <w:rPr/>
        <w:t>3.1.7. Дежурный администратор носит опознавательный знак, принятый педсоветом школы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8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стояние холлов, центрального входа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ледить за соблюдением преподавателями правил пользования кабинета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тпускать обучающихся из школы при наличии у них документов, справок об уважительной причине оставления заняти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докладывать о происшествиях директору школы, а при необходимости обращаться в соответствующие дежурные службы округ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 окончании дежурства проверить состояние здания, замечания по дежурству докладывает директору МОУ СОШ № 1 им. П.И. Николаенко, с. Степное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при чрезвычайных ситуациях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АХЧ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сообщить о случившемся в необходимые инстанции,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школы и уполномоченному на решение задач в области гражданской обороны в случае их отсутствия в образовательной организации, руководить ходом эвакуаци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>Обязанности, права и ответственность дежурного учителя (классного руководителя)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, уточнить у дежурного администратора порядок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стретить и проинструктировать дежурных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расставить дежурных обучающихся на пост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дежурить на посту, обеспечивая порядок, проверять у обучающихся наличие второй (сменной) обув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ерять соблюдение учениками правил пользования учебными кабинетам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;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одят совместно с педагогами воспитательную работу с детьми девиантного поведе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аблюдать за соблюдением правил пожарной безопасности и санитар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возникновении чрезвычайных ситуаций сообщить о случившемся дежурному администратору, а в случае его отсутствия – представителям администрации МОУ СОШ № 1 им. П.И. Николаенко, с. Степное, получить и исполнить выданные ими указа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 </w:t>
      </w:r>
      <w:r>
        <w:rPr/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, расположенные в здании образовательной организации и выход на улиц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необходимости начать эвакуацию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быть корректным и доброжелательным в общении с обучающимися, родителями, сотрудниками и посетителями МОУ СОШ № 1 им. П.И. Николаенко, с. Степное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(классный руководитель) имеет право</w:t>
      </w:r>
      <w:r>
        <w:rPr/>
        <w:t>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е обучающим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бращаться за помощью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3.2.3. Обо всех фактах нарушения режима работы образовательной организации на обозначенных ему участках дежурства сообщает докладной запиской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3.2.4. Дежурный учитель, в случае невозможности выполнять свои обязанности, 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right="-142" w:hanging="0"/>
        <w:jc w:val="both"/>
        <w:rPr/>
      </w:pPr>
      <w:r>
        <w:rPr/>
        <w:t xml:space="preserve">3.2.6. </w:t>
      </w:r>
      <w:r>
        <w:rPr>
          <w:u w:val="single"/>
        </w:rPr>
        <w:t>Дежурный учитель (классный руководитель) ответствене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МОУ СОШ № 1 им. П.И. Николаенко, с. Степное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использование предоставленных прав, дежурный учитель несёт дисциплинарную ответственность в порядке, определённом трудовым законодательство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, увольнение за данный проступок не является мерой дисциплинарной ответствен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привлекается к административной ответственности в порядке и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виновное причинение образовательной организацией или участникам образовательной деятельности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142" w:hanging="0"/>
        <w:jc w:val="both"/>
        <w:rPr/>
      </w:pPr>
      <w:r>
        <w:rPr/>
        <w:t xml:space="preserve">3.3. </w:t>
      </w:r>
      <w:r>
        <w:rPr>
          <w:u w:val="single"/>
        </w:rPr>
        <w:t>Дежурный техслужащий обязан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ринять и сдать вахту сотруднику ЧО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 начале дежурства проверить наличие ключей от кабинетов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дать ключи от кабинетов учителя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существлять пропускной режим в школу в соответствии с Положением о пропускном режи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авать звонки на уроки и переме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не допускать вынос имущества 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кладывать о происшествиях или чрезвычайных ситуациях любому дежурному педагогическому работник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организации дежурства обучающихся и обязанности дежурных на постах</w:t>
      </w:r>
    </w:p>
    <w:p>
      <w:pPr>
        <w:pStyle w:val="Normal"/>
        <w:ind w:right="-142" w:hanging="0"/>
        <w:jc w:val="both"/>
        <w:rPr/>
      </w:pPr>
      <w:r>
        <w:rPr/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ложение аварийных выходов из здания школы.</w:t>
      </w:r>
    </w:p>
    <w:p>
      <w:pPr>
        <w:pStyle w:val="Normal"/>
        <w:ind w:right="-142" w:hanging="0"/>
        <w:jc w:val="both"/>
        <w:rPr/>
      </w:pPr>
      <w:r>
        <w:rPr/>
        <w:t xml:space="preserve">4.2. Постоянные посты дежурных по школе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1: центральный вхо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2: столова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3, 4: рекреации 1 этаж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5, 6: рекреации 2 этаж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7, 8: рекреации 3 этаж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9: лестничные пролеты.</w:t>
      </w:r>
    </w:p>
    <w:p>
      <w:pPr>
        <w:pStyle w:val="Normal"/>
        <w:ind w:right="-142" w:hanging="0"/>
        <w:jc w:val="both"/>
        <w:rPr/>
      </w:pPr>
      <w:r>
        <w:rPr/>
        <w:t xml:space="preserve">4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го участка и мебели на нем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следить за порядком и чистотой на посту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, со звонком на первый урок дежурные уходят на занятия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дежурств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каждый класс выступает с информационным сообщением по итогам дежурства на дежурной линейке, передавая дежурство следующему классу.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5. Организация дежурства во внеурочное время</w:t>
      </w:r>
    </w:p>
    <w:p>
      <w:pPr>
        <w:pStyle w:val="Normal"/>
        <w:ind w:right="-142" w:hanging="0"/>
        <w:jc w:val="both"/>
        <w:rPr/>
      </w:pPr>
      <w:r>
        <w:rPr/>
        <w:t>5.1. В выходные дни дежурство по школе осуществляется сотрудниками  ЧОА по установленному графику.</w:t>
      </w:r>
    </w:p>
    <w:p>
      <w:pPr>
        <w:pStyle w:val="Normal"/>
        <w:ind w:right="-142" w:hanging="0"/>
        <w:jc w:val="both"/>
        <w:rPr/>
      </w:pPr>
      <w:r>
        <w:rPr/>
        <w:t>5.2. 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и.</w:t>
      </w:r>
    </w:p>
    <w:p>
      <w:pPr>
        <w:pStyle w:val="Normal"/>
        <w:ind w:right="-142" w:hanging="0"/>
        <w:jc w:val="both"/>
        <w:rPr/>
      </w:pPr>
      <w:r>
        <w:rPr/>
        <w:t>5.3. Для дежурства в праздничные дни приказом директора школы назнача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администрато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работник, находящийся в школе рядом с одним из телефонов: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00.00 до 7.00 и с 16.00 до 24.00 – сотрудник ЧОА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7.30 до 16.00 - дежурный сотрудник (согласно графику дежурства)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5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АХЧ. В случае производственной необходимости в каникулярное время к дежурству могут привлекаться педагоги по графику, составленному заместителями директора по ВР и АХЧ.</w:t>
      </w:r>
    </w:p>
    <w:p>
      <w:pPr>
        <w:pStyle w:val="Normal"/>
        <w:ind w:right="-142" w:hanging="0"/>
        <w:jc w:val="both"/>
        <w:rPr/>
      </w:pPr>
      <w:r>
        <w:rPr/>
        <w:t>5.5. За каждые 4 часа дежурства в праздничные дни в соответствии с коллективным договором между администрацией и трудовым коллективом школы педагогу предоставляется отгул или добавляется один день к ежегодному отпуску. 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ind w:right="-142" w:hanging="0"/>
        <w:jc w:val="both"/>
        <w:rPr/>
      </w:pPr>
      <w:r>
        <w:rPr/>
        <w:t>5.6. Сотрудник ЧОА  выходит на дежурство в соответствии с графиком, составленным администрацией ЧОА. В период своего дежурства он отвечает за функционирование электрических, тепловых и водоканализационных сетей, сохранность имущества школы, соблюдение правил пожарной безопасности.</w:t>
      </w:r>
    </w:p>
    <w:p>
      <w:pPr>
        <w:pStyle w:val="Normal"/>
        <w:ind w:right="-142" w:hanging="0"/>
        <w:jc w:val="both"/>
        <w:rPr/>
      </w:pPr>
      <w:r>
        <w:rPr/>
        <w:t> </w:t>
      </w:r>
      <w:r>
        <w:rPr/>
        <w:t xml:space="preserve">5.7. </w:t>
      </w:r>
      <w:r>
        <w:rPr>
          <w:u w:val="single"/>
        </w:rPr>
        <w:t>Сотрудник ЧОА обязан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нять дежурство у предыдущего дежурного и передать после окончания дежурства следующему дежурном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заступлении на дежурство и далее через каждые 1,5-2 часа совершать обход здания школы изнутри и производить его наружный осмотр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 завхозу или ответственному дежурному администратор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неправомерных действий со стороны посторонних лиц немедленно сообщить об этом по телефону 112 и принять меры к сохранению имущества и задержанию наруш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задымления или воспламенения помещений школы немедленно сообщить по телефону 112 и принять необходимые меры к тушению пожара, спасению здания и имущества образовательной организац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докладывать заместителю директора по АХЧ  или дежурному администратору обо всех происшествиях за смен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четко выполнять  инструкцию сотрудника ЧОА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вызвать дежурный наряд полиции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 школы и утверждается приказом директора </w:t>
      </w:r>
      <w:r>
        <w:rPr/>
        <w:t>МОУ СОШ № 1 им. П.И. Николаенко, с. Степное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5:00Z</dcterms:created>
  <dc:creator>Обучонок2</dc:creator>
  <dc:description/>
  <cp:keywords/>
  <dc:language>en-US</dc:language>
  <cp:lastModifiedBy>zavuchvr</cp:lastModifiedBy>
  <dcterms:modified xsi:type="dcterms:W3CDTF">2022-06-23T12:36:00Z</dcterms:modified>
  <cp:revision>11</cp:revision>
  <dc:subject/>
  <dc:title/>
</cp:coreProperties>
</file>