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. П.И. Николаенко, с. Степ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.З. Сала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СОШ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. П.И. Николаенко, с. Степн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.З. Салакае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305879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1 им. П.И. Николаенко, с. Степ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А.Е. Дья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53.2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СОШ № 1 им. П.И. Николаенко, с. Степн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А.Е. Дьяченк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color w:val="000000"/>
          <w:lang w:val="ru-RU"/>
        </w:rPr>
        <w:t xml:space="preserve"> в МОУ СОШ № 1 им. П.И. Николаенко, с. Степно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с изменениями на 16 апреля 2022 года, Федеральным законом №124-ФЗ от 3 июля 1998 года «Об основных гарантиях прав ребенка в Российской Федерации» с изменениями на 11 июня 2021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на 24 апреля 2020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директор, заместители директора по учебно воспитательной работе, заместитель директора по воспитательной работе, советник директора по воспитательной работе, педагог-психолог, социальный педагог, представители родительского комитета, представители органов внутренних дел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муниципаль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МОУ СОШ № 1 им. П.И. Николаенко, с. Степное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МОУ СОШ № 1 им. П.И. Николаенко, с. Степное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МОУ СОШ № 1 им. П.И. Николаенко, с. Степно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,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МОУ СОШ № 1 им. П.И. Николаенко, с. Степно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.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МОУ СОШ № 1 им. П.И. Николаенко, с. Степное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администрация МОУ СОШ №м 1 им. П.И. Николаенко, с. Степное, педагогические работники, советник директора по воспитательной работе, представители родительского комит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необходимости направить представление в комиссию по делам несовершеннолетних и защите их прав при администрации округа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Приказ директор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2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3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4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6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МОУ СОШ № 1 им. П.И. Николаенко, с. Степно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МОУ СОШ № 1 им. П.И. Николаенко, с. Степно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zavuchvr</cp:lastModifiedBy>
  <dcterms:modified xsi:type="dcterms:W3CDTF">2022-06-23T11:41:00Z</dcterms:modified>
  <cp:revision>11</cp:revision>
  <dc:subject/>
  <dc:title/>
</cp:coreProperties>
</file>