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С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П.И.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З. Сала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0» 08. 202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остановки и снятия с внутришкольн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 имени Героя Советского Союза  П. И. Николаенко», с. Степное, Степ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соответствии с Законом Российской Федерации «Об образовании» и </w:t>
      </w:r>
      <w:r>
        <w:rPr>
          <w:sz w:val="28"/>
        </w:rPr>
        <w:t>Федеральным законом Российской Федерации</w:t>
      </w:r>
      <w:r>
        <w:rPr>
          <w:sz w:val="28"/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>
          <w:sz w:val="28"/>
        </w:rPr>
        <w:t xml:space="preserve"> </w:t>
      </w:r>
      <w:r>
        <w:rPr>
          <w:sz w:val="28"/>
          <w:szCs w:val="28"/>
        </w:rPr>
        <w:t>МОУ СОШ  №1 им. П.И. Николаенко, с. Степное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 ведет учет несовершеннолетних, находящихся в социально- опасном положении, а также не посещающих или систематически пропускающих по неуважительным причинам занятия в образовательном учреждении, принимает меры по их воспитанию и получению ими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оложении 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ая профилактическая работа – деятельность по своевременному выявлению обучающихся и семей, находящихся в социально-опасном положении, а также по их социально-педагогической реабилитации и (или) предупреждению совершения ими правонаруш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общественных дея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летний, находящийся в социально-опасном положении – обучающийся образовательного учреждения, который вследствие безнадзорности или беспризорности находится в обстано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, находящаяся в социально-опасном положении – семья, имеющая обучающегося, находящегося в социально-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 образовательном учреждении обучающихся и семей, находящихся в социально опасном положении (далее «внутришкольный учет») - система индивидуальных профилактических мероприятий, осуществляемая образовательным учреждением в отношении обучающихся  и семей, находящихся в социально- опасном положении, которая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безнадзорности и правонарушениям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ания постановки и снятия с внутришкольн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внутришкольный учет ста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ющиеся бродяжничеством или попрошайни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ившие противоправные действия и неоднократно нарушившие Устав МОУ СОШ  №1 им. П.И. Николаенко, с. Степное и Правила поведения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неуспевающие или оставленные по неуважительным причинам на повторный курс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клонные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щие на учете в подразделении по делам несовершеннолетних ОВД МВД России по СК и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учающихся на внутришкольный учет осуществляе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му представлению заместителя директора по воспитательной работе и классного руководителя и на основании решения Совета профилактики  МОУ СОШ  №1 им. П.И. Николаенко, с. Степное. В представлении должны быть обоснованы причины постановки обучающегося на внутришкольный учет, его характеристика. На каждого обучающегося, поставленного на внутришкольный учет, классным руковод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 заводится «Карточка учета обучающегося», копия которой находится у заместителя директора по воспитательной 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о специалистами и педагогами МОУ СОШ  №1 им. П.И. Николаенко, с. Степное, с участием сотрудников органов внутренних дел, социальной защиты населения, органов опеки и попечительства составляется план индивидуальной профилактической работы с обучающимся, который утверждается заместителем директора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карта индивидуального психолого-педагогического и профилактического сопровожд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емьи, в которых родители (законные представители):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ют наркотиками и спиртными напи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ов, спиртных напитков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ют в отношении своих детей жестокое обращение и насил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нутришкольный учет ставятся семьи, имеющие детей, находящихся в социально-опасном положении и состоящих на учете в МОУ СОШ  №1 им. П.И. Николаенко, с. Степное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емьи на внутришкольный учет осуществляется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профилактики МОУ СОШ  №1 им. П.И. Николаенко, с. Степное на основании совместного представления  заместителя директора по воспитательной работе и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должны быть обоснованы причины постановки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на внутришкольный учет, акт обследования материально-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семью, состоящую на внутришкольном учете, клас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 заводится «Карточка учета семьи», копия которой находится у заместителя директора по воспитательной  работе. Классный руководитель совместно со специалистами и педагогами МОУ СОШ  №1 им. П.И. Николаенко, с. Степное,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, который утверждается заместителем директора по воспитательной работе, ведет карту индивидуальной профилактической работы и психолого-педагогического сопровожде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меститель директора по воспитательной  работе ежеквартально (до 1 числа первого месяца следующего квартала) осуществляет сверку данных об обучающихся и семьях, находящихся в социально-опасном положении, состоящих на учете в органах внутренних дел и социальной защиты населения, район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2.4. Снятие с внутришкольного учета обучающихся или семей осуществляется по решению Совета профилактики МОУ СОШ  №1 им. П.И. Николаенко, с. Степное  на основании совместного представления заместителя директора по воспитательной  работе, классного руководителя, а также при необходимости соответствующей информации из подразделения по делам несовершеннолетних Отдел МВД России «Степновский»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 снимаются 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ившие МОУ СОШ  №1 им. П.И. Николаенко, с. Степное;</w:t>
      </w:r>
    </w:p>
    <w:p>
      <w:pPr>
        <w:pStyle w:val="Normal"/>
        <w:jc w:val="both"/>
        <w:rPr/>
      </w:pPr>
      <w:r>
        <w:rPr>
          <w:sz w:val="28"/>
          <w:szCs w:val="28"/>
        </w:rPr>
        <w:t>- сменившие место ж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ые в специальное учебно-воспитательное учреждение, а также по другим объектив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ведения об обучающихся и семьях, состоящих на внутришкольном учете в МОУ СОШ  №1 им. П.И. Николаенко, с. Степное,  направляются по установленной форме в отдел образования администрации Степновского муниципального района Ставрополь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тветственность и контроль за ведением внутришкольн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рганизацию ведения внутришко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ета, оформление соответствующей документации, а также за взаимодействие с другими органами и учреждениями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 несовершеннолетних воз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директора МОУ СОШ  №1 им. П.И. Николаенко, с. Степное на заместителя директора по воспитательной  работе, а непосредственное ведение учета – на классного руководителя. Заместитель директора по воспитательной 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организационно-методическую помощь классным руководителям в ведении внутришколь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анализ условий и причин негативных проявлений среди  обучающихся и определяет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анк данных МОУ СОШ  №1 им. П.И. Николаенко, с. Степное об обучающихся и семьях, находящих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соответствующую информацию о деятельности МОУ СОШ  №1 им. П.И. Николаенко, с. Степное по профилактике безнадзорности и правонаруш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качеством исполнения проводимой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ложением  работы, возлагается на МОУ СОШ  №1 им. П.И. Николаенко, с. Степ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>Учитель</dc:creator>
  <dc:description/>
  <dc:language>en-US</dc:language>
  <cp:lastModifiedBy>zavuchvr</cp:lastModifiedBy>
  <cp:lastPrinted>2024-10-10T11:53:00Z</cp:lastPrinted>
  <dcterms:modified xsi:type="dcterms:W3CDTF">2024-10-10T08:56:00Z</dcterms:modified>
  <cp:revision>2</cp:revision>
  <dc:subject/>
  <dc:title>Приложение к Уставу утвержденного постановлением администрации Степновского муниципального района Ставропольского края</dc:title>
</cp:coreProperties>
</file>